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8"/>
        <w:gridCol w:w="2988"/>
        <w:gridCol w:w="2988"/>
      </w:tblGrid>
      <w:tr>
        <w:trPr>
          <w:tblHeader w:val="true"/>
          <w:trHeight w:val="575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0" w:color="000000"/>
                <w:bottom w:val="single" w:sz="4" w:space="1" w:color="000000"/>
                <w:right w:val="single" w:sz="4" w:space="31" w:color="000000"/>
              </w:pBdr>
              <w:ind w:left="-900" w:right="-180" w:hanging="0"/>
              <w:jc w:val="center"/>
              <w:rPr>
                <w:rFonts w:ascii="Arial (W1);Arial" w:hAnsi="Arial (W1);Arial"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roll Calendar – December 2024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1/01-11/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16-11/30)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1/16-11/3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overtime for October must be entered and approved by 8:00 pm in CAP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 (11/01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(11/16-11/30) </w:t>
            </w: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/On Call p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ing Regular payroll for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1/01-11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/On Call P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16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 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: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Semi-Monthly (12/01-12/15)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time/Comp Time/Int Shift Di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ancell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for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(12/01-12/1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Hourly 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1/01-11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16-11/30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Warrant and Direct Deposit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01-12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01-12/15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1/01-11/30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01-12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/Int Shift Diff/Lump Sum Va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Hour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1/01-11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1/16-11/3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01-12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color w:val="9933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all pay impacting entries/approvals*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ployees in CAPPS by 8:00 p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DAY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9966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01-12/15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1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01-12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01-12/1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lations due to payroll by 10 a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01-12/15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Lump Sum Va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adline for all pay impacting entries/approvals* for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loyees in CAPPS by 8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ing Regular payroll for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ludes Overtime/Comp Time/Int Shift Diff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arrant and Direct Deposits cancellation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and Direct Deposi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Warran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ncellations </w:t>
            </w:r>
            <w:r>
              <w:rPr>
                <w:rFonts w:cs="Arial" w:ascii="Arial" w:hAnsi="Arial"/>
                <w:sz w:val="18"/>
                <w:szCs w:val="18"/>
              </w:rPr>
              <w:t>fo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Hour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833C0B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(11/01-11/30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01-12/15)</w:t>
            </w:r>
          </w:p>
          <w:p>
            <w:pPr>
              <w:pStyle w:val="Normal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cellations due to Payroll by 10 am to meet Direct Deposit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(12/01-12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(12/16-12/3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 Pay /Int Shift Diff</w:t>
            </w:r>
          </w:p>
          <w:p>
            <w:pPr>
              <w:pStyle w:val="ListBullet"/>
              <w:numPr>
                <w:ilvl w:val="0"/>
                <w:numId w:val="7"/>
              </w:numPr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Hourly Semi-Monthly</w:t>
            </w:r>
            <w:r>
              <w:rPr>
                <w:rFonts w:cs="Arial" w:ascii="Arial" w:hAnsi="Arial"/>
                <w:color w:val="77206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77206D"/>
                <w:sz w:val="18"/>
                <w:szCs w:val="18"/>
              </w:rPr>
              <w:t>(12/01-12/15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right" w:pos="27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t Deposit Deadline at the Comptroller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(12/01-12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&amp;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 (12/16-12/31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ast Supplemental Payroll to meet Direct Deposit Deadli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&amp; FEDERAL HOLIDA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ISTMAS DAY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HOLID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ing the supplemental payroll for: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(12/01-12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ListBulle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Semi-Month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(12/16-12/31)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s Overtime/Comp Time/Int Shift Diff/Lump Sum Vacation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Direct Deposit Reversal/Callback Deadline is 10:00 am for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Monthly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12/01-12/31)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 &amp;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Semi-Monthly (12/16-12/31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or late terminations, deceased employees &amp; retired employees only)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sz w:val="18"/>
          <w:szCs w:val="18"/>
        </w:rPr>
        <w:t>*Remember that some actions require up to two levels of approval and need to be entered in a timely manner for those approvals to take place.</w:t>
      </w:r>
    </w:p>
    <w:p>
      <w:pPr>
        <w:pStyle w:val="Normal"/>
        <w:tabs>
          <w:tab w:val="clear" w:pos="720"/>
          <w:tab w:val="left" w:pos="5448" w:leader="none"/>
        </w:tabs>
        <w:rPr/>
      </w:pPr>
      <w:r>
        <w:rPr>
          <w:rFonts w:cs="Arial" w:ascii="Arial" w:hAnsi="Arial"/>
          <w:b/>
          <w:sz w:val="18"/>
          <w:szCs w:val="18"/>
        </w:rPr>
        <w:t>Colors on calendar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Blue – Monthly pay group </w:t>
      </w:r>
      <w:r>
        <w:rPr>
          <w:rFonts w:cs="Arial" w:ascii="Arial" w:hAnsi="Arial"/>
          <w:b/>
          <w:color w:val="00B050"/>
          <w:sz w:val="18"/>
          <w:szCs w:val="18"/>
        </w:rPr>
        <w:t>Green – Semi-Monthly pay group</w:t>
      </w:r>
      <w:r>
        <w:rPr>
          <w:rFonts w:cs="Arial" w:ascii="Arial" w:hAnsi="Arial"/>
          <w:b/>
          <w:color w:val="7030A0"/>
          <w:sz w:val="18"/>
          <w:szCs w:val="18"/>
        </w:rPr>
        <w:t xml:space="preserve"> </w:t>
      </w:r>
      <w:r>
        <w:rPr>
          <w:rFonts w:cs="Arial" w:ascii="Arial" w:hAnsi="Arial"/>
          <w:b/>
          <w:color w:val="833C0B"/>
          <w:sz w:val="18"/>
          <w:szCs w:val="18"/>
        </w:rPr>
        <w:t>Brown – Hourly Monthly pay group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7030A0"/>
          <w:sz w:val="18"/>
          <w:szCs w:val="18"/>
        </w:rPr>
        <w:t xml:space="preserve">Purple – Hourly Semi-Monthly pay group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ed – Cancellations </w:t>
      </w:r>
      <w:r>
        <w:rPr>
          <w:rFonts w:cs="Arial" w:ascii="Arial" w:hAnsi="Arial"/>
          <w:b/>
          <w:sz w:val="18"/>
          <w:szCs w:val="18"/>
        </w:rPr>
        <w:t xml:space="preserve">Black – Description </w:t>
      </w:r>
      <w:r>
        <w:rPr>
          <w:rFonts w:cs="Arial" w:ascii="Arial" w:hAnsi="Arial"/>
          <w:b/>
          <w:color w:val="FF9900"/>
          <w:sz w:val="18"/>
          <w:szCs w:val="18"/>
        </w:rPr>
        <w:t>Orange – Direct Deposit Reversal/Callback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 Narrow" w:hAnsi="Arial Narrow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35:00Z</dcterms:created>
  <dc:creator>Williams, Kathleen</dc:creator>
  <dc:description/>
  <cp:keywords/>
  <dc:language>en-US</dc:language>
  <cp:lastModifiedBy>Thomas,Phil (HHSC Contractor)</cp:lastModifiedBy>
  <cp:lastPrinted>2024-07-22T09:06:00Z</cp:lastPrinted>
  <dcterms:modified xsi:type="dcterms:W3CDTF">2024-10-01T15:35:00Z</dcterms:modified>
  <cp:revision>2</cp:revision>
  <dc:subject/>
  <dc:title>All Agencies – Payroll Processing Calendar – July 2005</dc:title>
</cp:coreProperties>
</file>