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November 2025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10/01-10/3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0/16-10/3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0/01-10/3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0/16-10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0/01-10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0/16-10/3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0/01-10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0/16-10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1/01-11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1/01-11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0/01-10/3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0/01-10/3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0/16-10/31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1/01-11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1/01-11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&amp; FEDERAL HOLID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ERANS D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0/01-10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1/01-11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0/01-10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0/16-10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1/01-11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:00 p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1/01-11/15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1/01-11/30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7206D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1/01-11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1/01-11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1/01-11/15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1/16-11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 cancellation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1/01-11/3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1/16-11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1/01-11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1/16-11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1/01-11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1/01-11/3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1/16-11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0/01-10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1/01-11/15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1/01-11/3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1/16-11/30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st Supplemental Payroll to meet Direct Deposit Deadl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1/01-11/30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1/16-11/30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1/01-11/3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1/16-11/30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&amp; FEDERAL HOLID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ANKSGIV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HOLID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 AFTER THANKSGIV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30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5-09-25T16:30:00Z</dcterms:modified>
  <cp:revision>2</cp:revision>
  <dc:subject/>
  <dc:title>All Agencies – Payroll Processing Calendar – July 2005</dc:title>
</cp:coreProperties>
</file>