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November 2024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10/01-10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0/16-10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10/01-10/31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</w:t>
            </w:r>
            <w:r>
              <w:rPr>
                <w:rFonts w:cs="Arial" w:ascii="Arial" w:hAnsi="Arial"/>
                <w:sz w:val="18"/>
                <w:szCs w:val="18"/>
              </w:rPr>
              <w:t xml:space="preserve">(10/16-10/3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October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ing Regular payroll for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0/01-10/31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0/16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Monthly </w:t>
            </w:r>
            <w:r>
              <w:rPr>
                <w:rFonts w:cs="Arial" w:ascii="Arial" w:hAnsi="Arial"/>
                <w:sz w:val="18"/>
                <w:szCs w:val="18"/>
              </w:rPr>
              <w:t xml:space="preserve">(10/01-10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0/16-10/3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1/01-11/15)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ncell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for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11/01-11/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0/1-10/31)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0/01-10/31) 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0/16-10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1/01-11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(11/01-11/15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S 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10/01-10/31) 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1/01-11/15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Hour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0/01-10/31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10/16-10/31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(11/01-11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01-11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*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11/01-11/30) 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1/01-11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1/01-11/15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1/01-11/15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1/16-11/30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1/16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</w:tr>
      <w:tr>
        <w:trPr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11/01-11/30)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1/16-11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/01-10/31)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Hour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Semi-Monthly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11/01-11/1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10/1-11/30)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employees (11/16-11/30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Hour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Semi-Monthly </w:t>
            </w:r>
            <w:r>
              <w:rPr>
                <w:rFonts w:cs="Arial" w:ascii="Arial" w:hAnsi="Arial"/>
                <w:sz w:val="18"/>
                <w:szCs w:val="18"/>
              </w:rPr>
              <w:t xml:space="preserve">(11/01-11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11/01-11/30) &amp;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(11/16-11/30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1/01-11/30)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1/16-11/30)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(11/1-11/30) &amp;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(11/16-11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AFTER THANKSG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36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4-08-29T18:36:00Z</dcterms:modified>
  <cp:revision>2</cp:revision>
  <dc:subject/>
  <dc:title>All Agencies – Payroll Processing Calendar – July 2005</dc:title>
</cp:coreProperties>
</file>