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October 2025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09/01-09/3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9/16-09/30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9/01-09/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9/16-09/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9/01-09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9/16-09/30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9/01-09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9/16-09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0/01-10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0/01-10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9/01-09/3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9/01-09/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9/16-09/30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0/01-10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0/01-10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9/01-09/30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0/01-10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9/01-09/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9/16-09/30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DERAL HOLI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UMBUS 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9/01-09/30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0/01-10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9/01-09/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9/16-09/30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0/01-10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0/01-10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0/01-10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0/01-10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0/01-10/15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0/01-10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0/16-10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0/01-10/3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0/16-10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0/01-10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0/16-10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0/01-10/3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0/16-10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9/01-09/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0/01-10/15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0/01-10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0/16-10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t Supplemental Payroll to meet Direct Deposit Deadli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0/01-10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0/01-10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0/16-10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0/01-10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0/16-10/31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06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5-07-31T17:06:00Z</dcterms:modified>
  <cp:revision>2</cp:revision>
  <dc:subject/>
  <dc:title>All Agencies – Payroll Processing Calendar – July 2005</dc:title>
</cp:coreProperties>
</file>