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September 2025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 HOLID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Unavail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s freeze is necessary for the required code changes and testing to occur to ensure accurate September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08/01-08/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8/16-08/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8/16-08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8/16-08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8/01-08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8/16-08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9/01-09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9/01-09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8/01-08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8/16-08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9/01-09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9/01-09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9/01-09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8/01-08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8/16-08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7206D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9/01-09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9/01-09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9/01-09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9/01-09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*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9/01-09/30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9/01-09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9/16-09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9/01-09/3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9/16-09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9/01-09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9/16-09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9/01-09/3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9/16-09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8/01-08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9/01-09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9/01-09/3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9/16-09/30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9/01-09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9/01-09/30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9/16-09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9/01-09/3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9/16-09/30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55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07-22T14:55:00Z</dcterms:modified>
  <cp:revision>2</cp:revision>
  <dc:subject/>
  <dc:title>All Agencies – Payroll Processing Calendar – July 2005</dc:title>
</cp:coreProperties>
</file>