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2988"/>
        <w:gridCol w:w="2988"/>
        <w:gridCol w:w="2988"/>
      </w:tblGrid>
      <w:tr>
        <w:trPr>
          <w:tblHeader w:val="true"/>
          <w:trHeight w:val="575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9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ind w:left="-900" w:right="-180" w:hanging="0"/>
              <w:jc w:val="center"/>
              <w:rPr>
                <w:rFonts w:ascii="Arial (W1);Arial" w:hAnsi="Arial (W1);Arial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yroll Calendar – August 2025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 (07/01-07/3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7/16-07/31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7/01-07/3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7/16-07/3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cellations due to payroll by 1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overtime for prior month must be entered and approved by 8:00 pm in CAPP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7/01-07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7/16-07/31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7/01-07/3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/On Call P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7/16-07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 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-impacting entries/approvals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8/01-08/15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time/Comp Time/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8/01-08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7/01-07/31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7/01-07/3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7/16-07/31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8/01-08/15)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8/01-08/1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7/01-07/31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8/01-08/15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/Int Shift Diff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7/01-07/3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7/16-07/31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Direct Deposit Reversal/Callback Deadline is 10:00 am f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8/01-08/1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8/01-08/15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8/01-08/1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adline for all pay impacting entries/approvals*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8/01-08/31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8/01-08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8/01-08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-impacting entries/approvals*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8/16-08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 and Direct Deposits cancellation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8/01-08/3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8/16-08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8/01-08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8/16-08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and Direct Deposit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8/01-08/31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8/16-08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0701-07/3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8/01-08/15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8/01-08/3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8/16-08/3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ast Supplemental Payroll to meet Direct Deposit Deadlin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HOLIDA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BJ 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KELETON CREW REQD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8/01-08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8/01-08/31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8/16-08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Direct Deposit Reversal/Callback Deadline is 10:00 am f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8/01-08/3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8/16-08/31)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HSAS HRMS and Service Center system will be unavailable beginning at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B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.m. on 08/29/25 through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B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.m. on 09/01/2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s freeze is necessary for the required code changes and testing to occur to ensure accurate September pa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Arial" w:ascii="Arial" w:hAnsi="Arial"/>
          <w:b/>
          <w:sz w:val="18"/>
          <w:szCs w:val="18"/>
        </w:rPr>
        <w:t>*Remember that some actions require up to two levels of approval and need to be entered in a timely manner for those approvals to take place.</w:t>
      </w:r>
    </w:p>
    <w:p>
      <w:pPr>
        <w:pStyle w:val="Normal"/>
        <w:tabs>
          <w:tab w:val="clear" w:pos="720"/>
          <w:tab w:val="left" w:pos="5448" w:leader="none"/>
        </w:tabs>
        <w:rPr/>
      </w:pPr>
      <w:r>
        <w:rPr>
          <w:rFonts w:cs="Arial" w:ascii="Arial" w:hAnsi="Arial"/>
          <w:b/>
          <w:sz w:val="18"/>
          <w:szCs w:val="18"/>
        </w:rPr>
        <w:t>Colors on calendar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Blue – Monthly pay group </w:t>
      </w:r>
      <w:r>
        <w:rPr>
          <w:rFonts w:cs="Arial" w:ascii="Arial" w:hAnsi="Arial"/>
          <w:b/>
          <w:color w:val="00B050"/>
          <w:sz w:val="18"/>
          <w:szCs w:val="18"/>
        </w:rPr>
        <w:t>Green – Semi-Monthly pay group</w:t>
      </w:r>
      <w:r>
        <w:rPr>
          <w:rFonts w:cs="Arial" w:ascii="Arial" w:hAnsi="Arial"/>
          <w:b/>
          <w:color w:val="7030A0"/>
          <w:sz w:val="18"/>
          <w:szCs w:val="18"/>
        </w:rPr>
        <w:t xml:space="preserve"> </w:t>
      </w:r>
      <w:r>
        <w:rPr>
          <w:rFonts w:cs="Arial" w:ascii="Arial" w:hAnsi="Arial"/>
          <w:b/>
          <w:color w:val="833C0B"/>
          <w:sz w:val="18"/>
          <w:szCs w:val="18"/>
        </w:rPr>
        <w:t>Brown – Hourly Monthly pay group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7030A0"/>
          <w:sz w:val="18"/>
          <w:szCs w:val="18"/>
        </w:rPr>
        <w:t xml:space="preserve">Purple – Hourly Semi-Monthly pay group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Red – Cancellations </w:t>
      </w:r>
      <w:r>
        <w:rPr>
          <w:rFonts w:cs="Arial" w:ascii="Arial" w:hAnsi="Arial"/>
          <w:b/>
          <w:sz w:val="18"/>
          <w:szCs w:val="18"/>
        </w:rPr>
        <w:t xml:space="preserve">Black – Description </w:t>
      </w:r>
      <w:r>
        <w:rPr>
          <w:rFonts w:cs="Arial" w:ascii="Arial" w:hAnsi="Arial"/>
          <w:b/>
          <w:color w:val="FF9900"/>
          <w:sz w:val="18"/>
          <w:szCs w:val="18"/>
        </w:rPr>
        <w:t>Orange – Direct Deposit Reversal/Callback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 Narrow" w:hAnsi="Arial Narrow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52:00Z</dcterms:created>
  <dc:creator>Williams, Kathleen</dc:creator>
  <dc:description/>
  <cp:keywords/>
  <dc:language>en-US</dc:language>
  <cp:lastModifiedBy>Thomas,Phil (HHSC Contractor)</cp:lastModifiedBy>
  <cp:lastPrinted>2024-07-22T09:06:00Z</cp:lastPrinted>
  <dcterms:modified xsi:type="dcterms:W3CDTF">2025-06-06T12:52:00Z</dcterms:modified>
  <cp:revision>3</cp:revision>
  <dc:subject/>
  <dc:title>All Agencies – Payroll Processing Calendar – July 2005</dc:title>
</cp:coreProperties>
</file>