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44"/>
        <w:gridCol w:w="2862"/>
        <w:gridCol w:w="2862"/>
        <w:gridCol w:w="2862"/>
      </w:tblGrid>
      <w:tr>
        <w:trPr>
          <w:tblHeader w:val="true"/>
          <w:trHeight w:val="530" w:hRule="atLeast"/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tabs>
                <w:tab w:val="clear" w:pos="720"/>
                <w:tab w:val="left" w:pos="2865" w:leader="none"/>
                <w:tab w:val="left" w:pos="5745" w:leader="none"/>
                <w:tab w:val="left" w:pos="8625" w:leader="none"/>
                <w:tab w:val="left" w:pos="11505" w:leader="none"/>
              </w:tabs>
              <w:ind w:left="-645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July 2026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06/01-06/3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6/16-06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6/01-06/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6/16-05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prior month must be entered and approved by 8:00 pm in CAPPS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6/01-06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6/16-06/30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6/01-06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6/16-06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p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7/01-07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7/01-07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6/01-06/3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6/01-06/3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6/16-06/30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7/01-07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7/01-07/15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6/01-06/30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7/01-07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6/01-06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6/16-06/3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7/01-07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7/01-07/1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7/01-07/15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7/01-07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7/01-07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regular payroll for: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7/01-07/15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 p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7/16-07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7/16-07/31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7/16-07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7/16-07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6/01-06/3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7/01-07/15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7/16-07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st Supplemental Payroll to meet Direct Deposit Deadline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7/01-07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7/16-07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7/16-07/31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30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5-10-15T17:30:00Z</dcterms:modified>
  <cp:revision>2</cp:revision>
  <dc:subject/>
  <dc:title>All Agencies – Payroll Processing Calendar – July 2005</dc:title>
</cp:coreProperties>
</file>