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  <w:gridCol w:w="2988"/>
        <w:gridCol w:w="2988"/>
      </w:tblGrid>
      <w:tr>
        <w:trPr>
          <w:tblHeader w:val="true"/>
          <w:trHeight w:val="57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ind w:left="-900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July 2025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06/01-06/3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6/16-06/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6/01-06/3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6/16-06/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prior month must be entered and approved by 8:00 pm in CAP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6/01-06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6/16-06/30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6/01-06/3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/On Call P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6/16-06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 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&amp; FEDERAL HOLIDA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PENDENCE DA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1           (07/01-07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7/01-07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6/01-06/3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6/01-06/3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6/16-06/30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7/01-07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7/01-07/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7206D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6/01-06/30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7/01-07/1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6/01-06/3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6/16-06/30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7/01-07/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7/01-07/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7/01-07/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7/01-07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7/01-07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all pay impacting entries/approvals*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s in CAPPS by 8:00 p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6/01-06/30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*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7/16-07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 and Direct Deposits cancellation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7/16-07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 Pay /Int Shift Di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7/16-07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 Pay 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7/16-07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6/01-06/3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7/01-07/15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7/16-07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ast Supplemental Payroll to meet Direct Deposit Deadlin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7/01-07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7/16-07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7/16-07/31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sz w:val="18"/>
          <w:szCs w:val="18"/>
        </w:rPr>
        <w:t>*Remember that some actions require up to two levels of approval and need to be entered in a timely manner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rFonts w:cs="Arial" w:ascii="Arial" w:hAnsi="Arial"/>
          <w:b/>
          <w:sz w:val="18"/>
          <w:szCs w:val="18"/>
        </w:rPr>
        <w:t>Colors on calenda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lue – Monthly pay group </w:t>
      </w:r>
      <w:r>
        <w:rPr>
          <w:rFonts w:cs="Arial" w:ascii="Arial" w:hAnsi="Arial"/>
          <w:b/>
          <w:color w:val="00B050"/>
          <w:sz w:val="18"/>
          <w:szCs w:val="18"/>
        </w:rPr>
        <w:t>Green – Semi-Monthly pay group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833C0B"/>
          <w:sz w:val="18"/>
          <w:szCs w:val="18"/>
        </w:rPr>
        <w:t>Brown – Hourly Monthly pay grou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Purple – Hourly Semi-Monthly pay group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ed – Cancellations </w:t>
      </w:r>
      <w:r>
        <w:rPr>
          <w:rFonts w:cs="Arial" w:ascii="Arial" w:hAnsi="Arial"/>
          <w:b/>
          <w:sz w:val="18"/>
          <w:szCs w:val="18"/>
        </w:rPr>
        <w:t xml:space="preserve">Black – Description </w:t>
      </w:r>
      <w:r>
        <w:rPr>
          <w:rFonts w:cs="Arial" w:ascii="Arial" w:hAnsi="Arial"/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49:00Z</dcterms:created>
  <dc:creator>Williams, Kathleen</dc:creator>
  <dc:description/>
  <cp:keywords/>
  <dc:language>en-US</dc:language>
  <cp:lastModifiedBy>Thomas,Phil (HHSC Contractor)</cp:lastModifiedBy>
  <cp:lastPrinted>2024-07-22T09:06:00Z</cp:lastPrinted>
  <dcterms:modified xsi:type="dcterms:W3CDTF">2025-05-02T16:54:00Z</dcterms:modified>
  <cp:revision>4</cp:revision>
  <dc:subject/>
  <dc:title>All Agencies – Payroll Processing Calendar – July 2005</dc:title>
</cp:coreProperties>
</file>