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May 2026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4/01-04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16-04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16-04/3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4/01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5/01-05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5/01-05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4/01-04/3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4/16-04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5/01-05/15)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01-05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5/01-05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4/01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4/16-04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01-05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01-05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01-05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5/01-05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5/01-05/1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5/16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5/16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ORIAL 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5/16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5/16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4/01-04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5/01-05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5/16-05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5/01-05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5/16-05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5/01-05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5/16-05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28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21T18:28:00Z</dcterms:modified>
  <cp:revision>2</cp:revision>
  <dc:subject/>
  <dc:title>All Agencies – Payroll Processing Calendar – July 2005</dc:title>
</cp:coreProperties>
</file>