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April 2026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3/01-03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16-03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16-03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16-03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3/01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4/01-04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4/01-04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16-03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4/01-04/15) 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01-04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4/01-04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3/01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16-03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01-04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01-04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01-04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4/01-04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4/01-04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 JACINTO 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3/01-03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4/01-04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4/01-04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4/16-04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4/01-04/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4/16-04/30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27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10-21T18:27:00Z</dcterms:modified>
  <cp:revision>2</cp:revision>
  <dc:subject/>
  <dc:title>All Agencies – Payroll Processing Calendar – July 2005</dc:title>
</cp:coreProperties>
</file>