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  <w:gridCol w:w="2988"/>
        <w:gridCol w:w="2988"/>
        <w:gridCol w:w="2988"/>
      </w:tblGrid>
      <w:tr>
        <w:trPr>
          <w:tblHeader w:val="true"/>
          <w:trHeight w:val="575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9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ind w:left="-900" w:right="-180" w:hanging="0"/>
              <w:jc w:val="center"/>
              <w:rPr>
                <w:rFonts w:ascii="Arial (W1);Arial" w:hAnsi="Arial (W1);Arial" w:cs="Arial"/>
                <w:b/>
                <w:b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yroll Calendar – March 2025</w:t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 (02/01-02/2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2/16-02/28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2/01-02/2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2/16-02/2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cellations due to payroll by 1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 overtime for prior month must be entered and approved by 8:00 pm in CAPP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2/01-02/28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2/16-02/28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2/01-02/28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/On Call P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2/16-02/28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 Int Shift Di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 impacting entries/approvals*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3/01-03/15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vertime/Comp Time/Int Shift Di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and Direct Deposi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cancell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for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3/01-03/1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2/01-02/28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2/01-02/28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2/16-02/28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3/01-03/15)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3/01-03/15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2/01-02/28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3/01-03/15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/Int Shift Diff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2/01-02/28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2/16-02/28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Direct Deposit Reversal/Callback Deadline is 10:00 am for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3/01-03/15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3/01-03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3/01-03/1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cellations due to payroll by 10 am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adline for all pay impacting entries/approvals* fo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mployees in CAPPS by 8:00 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3/01-03/31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3/01-03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3/01-03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 impacting entries/approvals*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3/16-03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 and Direct Deposits cancellation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3/01-03/3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3/16-03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and Direct Deposit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3/01-03/31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3/16-03/31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2/01-02/28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3/01-03/15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cellations due to Payroll by 10 am to meet Direct Deposit dead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3/01-03/31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 Pay /Int Shift Dif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3/16-03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 Pay /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Monthly (03/01-03/31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3/16-03/3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Last Supplemental Payroll to meet Direct Deposit Deadli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3/01-03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3/01-03/31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3/16-03/31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TIONAL HOLIDAY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SAR CHAVEZ DAY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Direct Deposit Reversal/Callback Deadline is 10:00 am fo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3/01-03/31)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 &amp;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(03/16-03/31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Arial" w:ascii="Arial" w:hAnsi="Arial"/>
          <w:b/>
          <w:sz w:val="18"/>
          <w:szCs w:val="18"/>
        </w:rPr>
        <w:t>*Remember that some actions require up to two levels of approval and need to be entered in a timely manner for those approvals to take place.</w:t>
      </w:r>
    </w:p>
    <w:p>
      <w:pPr>
        <w:pStyle w:val="Normal"/>
        <w:tabs>
          <w:tab w:val="clear" w:pos="720"/>
          <w:tab w:val="left" w:pos="5448" w:leader="none"/>
        </w:tabs>
        <w:rPr/>
      </w:pPr>
      <w:r>
        <w:rPr>
          <w:rFonts w:cs="Arial" w:ascii="Arial" w:hAnsi="Arial"/>
          <w:b/>
          <w:sz w:val="18"/>
          <w:szCs w:val="18"/>
        </w:rPr>
        <w:t>Colors on calendar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Blue – Monthly pay group </w:t>
      </w:r>
      <w:r>
        <w:rPr>
          <w:rFonts w:cs="Arial" w:ascii="Arial" w:hAnsi="Arial"/>
          <w:b/>
          <w:color w:val="00B050"/>
          <w:sz w:val="18"/>
          <w:szCs w:val="18"/>
        </w:rPr>
        <w:t>Green – Semi-Monthly pay group</w:t>
      </w:r>
      <w:r>
        <w:rPr>
          <w:rFonts w:cs="Arial" w:ascii="Arial" w:hAnsi="Arial"/>
          <w:b/>
          <w:color w:val="7030A0"/>
          <w:sz w:val="18"/>
          <w:szCs w:val="18"/>
        </w:rPr>
        <w:t xml:space="preserve"> </w:t>
      </w:r>
      <w:r>
        <w:rPr>
          <w:rFonts w:cs="Arial" w:ascii="Arial" w:hAnsi="Arial"/>
          <w:b/>
          <w:color w:val="833C0B"/>
          <w:sz w:val="18"/>
          <w:szCs w:val="18"/>
        </w:rPr>
        <w:t>Brown – Hourly Monthly pay group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7030A0"/>
          <w:sz w:val="18"/>
          <w:szCs w:val="18"/>
        </w:rPr>
        <w:t xml:space="preserve">Purple – Hourly Semi-Monthly pay group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Red – Cancellations </w:t>
      </w:r>
      <w:r>
        <w:rPr>
          <w:rFonts w:cs="Arial" w:ascii="Arial" w:hAnsi="Arial"/>
          <w:b/>
          <w:sz w:val="18"/>
          <w:szCs w:val="18"/>
        </w:rPr>
        <w:t xml:space="preserve">Black – Description </w:t>
      </w:r>
      <w:r>
        <w:rPr>
          <w:rFonts w:cs="Arial" w:ascii="Arial" w:hAnsi="Arial"/>
          <w:b/>
          <w:color w:val="FF9900"/>
          <w:sz w:val="18"/>
          <w:szCs w:val="18"/>
        </w:rPr>
        <w:t>Orange – Direct Deposit Reversal/Callback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 Narrow" w:hAnsi="Arial Narrow" w:cs="Arial Narro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7:00Z</dcterms:created>
  <dc:creator>Williams, Kathleen</dc:creator>
  <dc:description/>
  <cp:keywords/>
  <dc:language>en-US</dc:language>
  <cp:lastModifiedBy>Thomas,Phil (HHSC Contractor)</cp:lastModifiedBy>
  <cp:lastPrinted>2024-07-22T09:06:00Z</cp:lastPrinted>
  <dcterms:modified xsi:type="dcterms:W3CDTF">2025-01-10T13:57:00Z</dcterms:modified>
  <cp:revision>6</cp:revision>
  <dc:subject/>
  <dc:title>All Agencies – Payroll Processing Calendar – July 2005</dc:title>
</cp:coreProperties>
</file>