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February 2026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1/01-01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16-01/31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16-01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16-01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1/01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2/01-02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2/01-02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16-01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2/01-02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01-02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2/01-02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1/01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16-01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01-02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S’ D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01-02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01-02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01-02/1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01-02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1/01-01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01-02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01-02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2/16-02/28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9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03T09:19:00Z</dcterms:modified>
  <cp:revision>2</cp:revision>
  <dc:subject/>
  <dc:title>All Agencies – Payroll Processing Calendar – July 2005</dc:title>
</cp:coreProperties>
</file>