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February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1/01-01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01-0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’S 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01-02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01-0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onthly (02/01-02/28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&amp; 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Semi-Monthly (02/16-02/28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Last Supplemental Payroll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(02/16-02/2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7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4-12-11T16:08:00Z</dcterms:modified>
  <cp:revision>3</cp:revision>
  <dc:subject/>
  <dc:title>All Agencies – Payroll Processing Calendar – July 2005</dc:title>
</cp:coreProperties>
</file>