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January 2026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YEAR’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2/01-12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16-12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16-12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16-12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1/01-01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1/01-01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16-12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2/01-12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1/01-01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16-12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 LUTHER KING, JR.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01-0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01-01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01-0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7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03T09:17:00Z</dcterms:modified>
  <cp:revision>2</cp:revision>
  <dc:subject/>
  <dc:title>All Agencies – Payroll Processing Calendar – July 2005</dc:title>
</cp:coreProperties>
</file>