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January 2025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YEAR’S D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12/01-12/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16-12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16-12/3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prior month must be entered and approved by 8:00 pm in CAPPS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12/01-12/3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(12/16-12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01/01-01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2/01-12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16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ncell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for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(01/01-01/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2/01-12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16-12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01-01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01-01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01-01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Hour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2/01-12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16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01-01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01-01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01-01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*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IN LUTHER KING, JR. DAY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01-01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01-01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Hour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2/01-12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01-01/15)</w:t>
            </w:r>
          </w:p>
          <w:p>
            <w:pPr>
              <w:pStyle w:val="Normal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(01/01-01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01/16-01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Monthly (01/01-01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01/16-01/3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01/01-01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(01/01-01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(01/16-01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01/01-01/31)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&amp;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(01/16-01/3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0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4-10-31T15:20:00Z</dcterms:modified>
  <cp:revision>4</cp:revision>
  <dc:subject/>
  <dc:title>All Agencies – Payroll Processing Calendar – July 2005</dc:title>
</cp:coreProperties>
</file>